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0960</wp:posOffset>
                </wp:positionV>
                <wp:extent cx="6912610" cy="95821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720" cy="9583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ПОДГОТОВКА ПОСЕВНОГО МАТЕРИАЛА ПРОМЫШЛЕННЫМ СПОСОБОМ ПРЕПАРАТО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504D"/>
                                <w:lang w:val="ru-RU" w:bidi="ar-SA"/>
                              </w:rPr>
                              <w:t>«ГУМАТЭМ УНИВЕРСАЛЬ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dbdb" stroked="t" o:allowincell="f" style="position:absolute;margin-left:1.85pt;margin-top:-4.8pt;width:544.25pt;height:75.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ПОДГОТОВКА ПОСЕВНОГО МАТЕРИАЛА ПРОМЫШЛЕННЫМ СПОСОБОМ ПРЕПАРАТО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504D"/>
                          <w:lang w:val="ru-RU" w:bidi="ar-SA"/>
                        </w:rPr>
                        <w:t>«ГУМАТЭМ УНИВЕРСАЛЬНЫ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 xml:space="preserve">1. Обработка семян 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/>
      </w:pPr>
      <w:r>
        <w:rPr>
          <w:color w:val="000000"/>
        </w:rPr>
        <w:t xml:space="preserve">При обработке «ГуматЭМ» на поверхности семян образуется «пленка» гуминового вещества, которая растворяется в почве и дает семенам дополнительное питание, микроорганизмы увеличивает энергию прорастания, улучшают всхожесть семян. Обработка семян проводится на машинах ПС-10 и «Мобитокс». </w:t>
      </w:r>
      <w:r>
        <w:rPr>
          <w:b/>
          <w:color w:val="000000"/>
        </w:rPr>
        <w:t>В разведении 1л препарата достаточно для предпосевной обработки 250 кг семян и 200 кг клубней картофеля в разведении 1:100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27635</wp:posOffset>
            </wp:positionV>
            <wp:extent cx="2066925" cy="1543050"/>
            <wp:effectExtent l="0" t="0" r="0" b="0"/>
            <wp:wrapTight wrapText="bothSides">
              <wp:wrapPolygon edited="0">
                <wp:start x="992" y="0"/>
                <wp:lineTo x="992" y="4264"/>
                <wp:lineTo x="-2" y="5328"/>
                <wp:lineTo x="-196" y="18931"/>
                <wp:lineTo x="992" y="21329"/>
                <wp:lineTo x="1790" y="21329"/>
                <wp:lineTo x="19505" y="21329"/>
                <wp:lineTo x="20899" y="21329"/>
                <wp:lineTo x="21697" y="19729"/>
                <wp:lineTo x="21697" y="6397"/>
                <wp:lineTo x="21497" y="5594"/>
                <wp:lineTo x="20502" y="4264"/>
                <wp:lineTo x="20699" y="4264"/>
                <wp:lineTo x="20502" y="797"/>
                <wp:lineTo x="20303" y="0"/>
                <wp:lineTo x="99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Замачивание семян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/>
      </w:pPr>
      <w:r>
        <w:rPr>
          <w:color w:val="000000"/>
        </w:rPr>
        <w:t xml:space="preserve">При замачивании семян в растворе «ГуматЭМ» улучшается всхожесть семян, сокращаются сроки появления всходов, повышается стойкость всходов к болезням и неблагоприятным условиям окружающей среды за счет более полного раскрытия биогенетического потенциала семян растений. Замачивание рекомендуется применять к семенам овощных культур. Семена выдерживаются в растворе от 12 до 48 часов при температуре 20-24°С в зависимости от культуры. </w:t>
      </w:r>
      <w:r>
        <w:rPr>
          <w:b/>
          <w:color w:val="000000"/>
        </w:rPr>
        <w:t>1л «ГуматЭМ» достаточно: для замачивания 170кг семян и 500кг клубней картофеля в разведении 1:500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>
          <w:color w:val="000000"/>
        </w:rPr>
      </w:pPr>
      <w:r>
        <w:rPr>
          <w:color w:val="000000"/>
        </w:rPr>
        <w:t>3.Некорневая обработка (опрыскивание) вегетирующих растений водным раствором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>
          <w:color w:val="000000"/>
        </w:rPr>
      </w:pPr>
      <w:r>
        <w:rPr>
          <w:color w:val="000000"/>
        </w:rPr>
        <w:t>При некорневой подкормке (опрыскивании) препарат активизирует обмен веществ, что приводит к образованию ферментов, повышающих устойчивость к неблагоприятным условиям внешней среды, усиливает синтез хлорофилла, сахаров, витаминов, аминокислот и других жизненно важных веществ; ускоряет развитие корневой и вегетативной системы, увеличивает проницаемость клеточных мембран, что облегчает проникновение питательных веществ внутрь клеток, повышает сопротивляемость растений к заболеваниям, неблагоприятным воздействиям окружающей среды улучшаются адаптогенные свойства, растение активно и более продолжительно плодоносит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/>
      </w:pPr>
      <w:r>
        <w:rPr>
          <w:color w:val="000000"/>
        </w:rPr>
        <w:t xml:space="preserve">Применение может проводиться опрыскивателями в виде баковых смесей с микроэлементами и пестицидами (инсектицидами, фунгицидами, гербицидами), что уменьшает негативное последействие на растение от применения ядохимикатов, повышает их эффективность, способствует уменьшению аккумуляции ядов и ускоряет их разложение в органах растений. </w:t>
      </w:r>
      <w:r>
        <w:rPr>
          <w:b/>
          <w:color w:val="000000"/>
        </w:rPr>
        <w:t>1л препарата достаточно: для однократного опрыскивания 2га посевов в разведении 1:2000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>
          <w:color w:val="000000"/>
        </w:rPr>
      </w:pPr>
      <w:r>
        <w:rPr>
          <w:color w:val="000000"/>
        </w:rPr>
        <w:t>4. Внесение в почву водного раствора в виде полива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/>
      </w:pPr>
      <w:r>
        <w:rPr>
          <w:color w:val="000000"/>
        </w:rPr>
        <w:t xml:space="preserve">При внесении в почву препарат улучшает водно-физические свойства, так как повышает влагонасыщение почвы, создает ее оптимальную структуру; стимулирует развитие и окислительную активность почвенных микроорганизмов, которые улучшают азотное и фосфорное питание растений, способствует накоплению в почве важнейших элементов питания, хорошо усваиваемых растениями; формирует темную окраску гумусового слоя и, следовательно, оптимизирует тепловой режим почвы; достаточно прочно связывает нитраты, тяжелые и токсичные металлы и предотвращает их поступление в растения. Внесение в почву проводится осенью, весной и перед посадкой в виде равномерного обильного полива для всех видов культур. </w:t>
      </w:r>
      <w:r>
        <w:rPr>
          <w:b/>
          <w:color w:val="000000"/>
        </w:rPr>
        <w:t>1л для внесения в почву на площади 100кв.м в разведении 1:400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 Корневая подкормка (полив) вегетирующих растений водным раствором. При поливе растений проявляется дополнительный положительный эффект: корневая подкормка позволяет значительно сократить дозировки минеральных удобрений в среднем на 20-40%, так как «ГуматЭМ» способствует активному транспортированию минеральных веществ в растение и более эффективному их усваиванию. </w:t>
      </w:r>
      <w:r>
        <w:rPr>
          <w:b/>
          <w:color w:val="000000"/>
        </w:rPr>
        <w:t>1л препарата достаточно для приготовления 1000 л раствора для полива в разведении 1:1000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6. Вымачивание черенков, отростков, луковиц в водном растворе. При вымачивании черенков, луковиц стимулируется корнеобразование, рост корешков, улучшается приживаемость посадочного материала, повышается сопротивляемость саженцев к болезням и неблагоприятным условиям окружающей среды. </w:t>
      </w:r>
      <w:r>
        <w:rPr>
          <w:b/>
          <w:color w:val="000000"/>
        </w:rPr>
        <w:t>Вымачивание производится в течение 24-48 часов. Черенки погружают в раствор на 1/3 их длины в растворе 1:500.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1" w:color="C0504D"/>
          <w:right w:val="single" w:sz="4" w:space="4" w:color="C0504D"/>
        </w:pBdr>
        <w:shd w:fill="DDD9C3" w:val="clear"/>
        <w:ind w:firstLine="709"/>
        <w:jc w:val="center"/>
        <w:rPr>
          <w:vanish/>
        </w:rPr>
      </w:pPr>
      <w:r>
        <w:rPr>
          <w:b/>
          <w:bCs/>
          <w:i/>
        </w:rPr>
        <w:t>Г. Краснодар, к.с-х.н. Малышева В.Б., агроном Петрушкина А.В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3:00Z</dcterms:created>
  <dc:creator>Admin</dc:creator>
  <dc:description/>
  <cp:keywords/>
  <dc:language>en-US</dc:language>
  <cp:lastModifiedBy>Admin</cp:lastModifiedBy>
  <dcterms:modified xsi:type="dcterms:W3CDTF">2016-03-30T06:56:00Z</dcterms:modified>
  <cp:revision>6</cp:revision>
  <dc:subject/>
  <dc:title/>
</cp:coreProperties>
</file>